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за отчетный период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"/>
        <w:gridCol w:w="45"/>
        <w:gridCol w:w="23"/>
        <w:gridCol w:w="12"/>
        <w:gridCol w:w="13"/>
        <w:gridCol w:w="3459"/>
        <w:gridCol w:w="243"/>
        <w:gridCol w:w="33"/>
        <w:gridCol w:w="1668"/>
        <w:gridCol w:w="25"/>
        <w:gridCol w:w="2709"/>
        <w:gridCol w:w="1709"/>
        <w:gridCol w:w="1706"/>
        <w:gridCol w:w="1907"/>
        <w:gridCol w:w="206"/>
        <w:gridCol w:w="74"/>
        <w:gridCol w:w="68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горский С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   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5 499,3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(собственность,  1/2 доли) Квартира                                                 (собственность, 1/4 доли) Квартира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З Лада Гра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856,9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(собственность)                          Квартира                          (пользование)                              Квартира                           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73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              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(собственность, 1/4 доли) Квартира  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  (пользование)                           Квартира                            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шин В.Е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города Кузнецка</w:t>
            </w:r>
          </w:p>
          <w:p>
            <w:pPr>
              <w:pStyle w:val="Normal"/>
              <w:spacing w:before="0" w:after="20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868,7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сть, 1/2 доли) Жилой дом                     (собственность, 1/2 доли) Квартира                           (собственность, 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     УАЗ-2206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984,2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сть, 1/2 доли) Жилой дом                     (собственность, 1/2 доли) Квартира                         (собственность, 1/3 доли) Квартира                       (собстве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exus Rx 300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а В.В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3 63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собственность)                         Земельный участок (собственность)                                                                  Квартира                         (собственность,  совместная с супругом)                                Гараж                            (собственность)                         Земельный участок (пользование)                        Земельный участок (пользование)                              Гараж  (пользование)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59 341,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собственность)                     Земельный участок (собственность)                                                                    Квартира                           (собственность, общая совместная с супругой)                                  Гараж                            (собственность)                        Земельный участок (пользование)                         Земельный участок (пользование)                               Гараж                               (пользование)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      ВАЗ- 2107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ин И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города Кузнецка</w:t>
            </w:r>
          </w:p>
          <w:p>
            <w:pPr>
              <w:pStyle w:val="Normal"/>
              <w:spacing w:before="0" w:after="20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 995,2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бственность, совместная с супругой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бственность,1/4 до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 56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бственность, совместная с супругом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бственность,1/4 до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Б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профилактике правонарушений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798,0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  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2300-55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635,2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                    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38,5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кова Н.В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ектором муниципальной службы и кадров администрации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 568,0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                     (собственность,1/3 доли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                     (собственность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                                  Гараж                               (пользование)                            Земельный участок (пользование)                                  Дачный дом                          (пользование)                           Земельный участок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0 318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                      (собственность, 1/3 доли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                              Гараж                                (пользование)                          Земельный участок (пользование)                               Дачный дом                       (пользование)                         Земельный участок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ова Ю.Ю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сектора муниципальной службы и кадров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917,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,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144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54,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ова Л.Б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делопроизводства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 201,3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                   (собственность)                         Квартира                         (собственность, 1/3 доли)                          Земельные участок (собстве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вьев А.М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мобилизационной работе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0 865,6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2 до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Opel ASTR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 409,4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Lada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GRANT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анов Д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технической защите информации и администрированию  отдела делопроизводств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 781,6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АЗ 217020 (Приора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2,9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шук О.В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рганизационно-контрольной работы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 024,9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         (собственность,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собственность)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8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 889,1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        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8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stra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        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8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устова Ю.Е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рганизационно-контрольной работы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 089,0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nder stepway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 606,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пелова Ю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рганизационно-контрольной работы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 135,7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 944,1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4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iid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овская Т.Н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юридического отдел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 765,5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Sander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потека, накопления за предыдущие годы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 400,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9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пина В.Ф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учета и отчетности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 152,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                         Квартира                          (пользование)                               Гараж                              (пользование)                           Земельный участок (пользование)                            Дача                        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 392,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                                                    (собственность)                                          Квартира                                                    (собственность, 1/2 доли)                                      Гараж                                                 (собственность)                                                Земельный участок                              (пользование)                                                    Дача            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мобиль                     ВАЗ-21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(собственность, 1/2 доли) Земельный участок (пользование)                               Гараж                               (пользование)                                Дача                          (пользование)                          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Л.Н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учета и отчетности администрации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 51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766,8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ова Т.Н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учета и отчетности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 296,4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, 1/282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IL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 276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1/282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28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vrolet NIV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ягин А.К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родского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а администрации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Кузнецк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 21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  (собственность)                                Жилой дом                    (собственность)                          Земельный участок (пользование)                           Земельный участок (пользование)                               Гараж                                (собственность)                                Жилой дом                        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lac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6" w:hRule="atLeast"/>
        </w:trPr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6 024,7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                    (пользование)                              Земельный участок (пользование)                                Жилой дом                      (пользование)                                  Жилой дом                      (пользование)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(пользование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commentRangeStart w:id="0"/>
            <w:r>
              <w:rPr>
                <w:rFonts w:cs="Times New Roman" w:ascii="Times New Roman" w:hAnsi="Times New Roman"/>
                <w:color w:val="000000"/>
              </w:rPr>
              <w:t>52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34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 А.Н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городского хозяйств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 136,8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 grant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 И.В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экономики, развития предпринимательства и потребительского рынк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 617,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subishi Lancer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846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08,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swage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33023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6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Е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 отдела экономики, развития предпринимательства и потребительского рынка 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 037,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6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MRY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MRY</w:t>
            </w:r>
          </w:p>
        </w:tc>
      </w:tr>
      <w:tr>
        <w:trPr>
          <w:trHeight w:val="1552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1/8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,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туева Е.Н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экономики, развития предпринимательства и потребительского рынк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 779,7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                    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вершенный строительством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DRIYE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4" w:hRule="atLeast"/>
        </w:trPr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2 404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вер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м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льзование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льзование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ользование)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вершенный строительством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3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С.Ю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45 991, 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                             (собственность)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пользование)                                    Квартира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</w:t>
            </w:r>
          </w:p>
        </w:tc>
        <w:tc>
          <w:tcPr>
            <w:tcW w:w="1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678,5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(пользование)                        Квартира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                          Гараж                            (пользование)                        Квартира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ников Е.О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го отдел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815,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1/4 до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Skoda Oktavi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138,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. 1/4 до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. 1/4 до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. 1/4 до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6" w:hRule="atLeast"/>
        </w:trPr>
        <w:tc>
          <w:tcPr>
            <w:tcW w:w="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С.В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архитектуры и градостроительства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 694,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                  (собственность, 1/4  доли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обственность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ользование)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5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Renault MEGAN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ых Н.А.</w:t>
            </w:r>
          </w:p>
          <w:p>
            <w:pPr>
              <w:pStyle w:val="Normal"/>
              <w:spacing w:lineRule="auto" w:line="240" w:before="0" w:after="0"/>
              <w:ind w:right="7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 700,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color w:val="FF0000"/>
              </w:rPr>
              <w:t>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23000-55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ина И.Н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жилищной политики администрации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 458,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раж                              (собственность)                             Гараж                            (собственность)                    Земельный участок (пользование)                                    Дача                         (пользование)                        Земельный участок (собственность)                        Земельный участок (собстве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X</w:t>
            </w:r>
            <w:r>
              <w:rPr>
                <w:rFonts w:cs="Times New Roman" w:ascii="Times New Roman" w:hAnsi="Times New Roman"/>
                <w:color w:val="000000"/>
              </w:rPr>
              <w:t>-1,8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 121,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                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аж                              (пользование)                             Гараж                            (пользование)                    Земельный участок (пользование)                            Дача                         (пользование)                        Земельный участок (пользование)                        Земельный участок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-6                                 </w:t>
            </w:r>
          </w:p>
        </w:tc>
        <w:tc>
          <w:tcPr>
            <w:tcW w:w="1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на А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комиссии по делам несовершеннолетних и защите их прав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 888,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954,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 А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472,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                 (собственность,1/3 доли)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                               Гараж    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ra</w:t>
            </w:r>
            <w:r>
              <w:rPr>
                <w:rFonts w:cs="Times New Roman" w:ascii="Times New Roman" w:hAnsi="Times New Roman"/>
              </w:rPr>
              <w:t xml:space="preserve">                       Автоприцеп к легковому автомобилю             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65" w:hRule="atLeast"/>
        </w:trPr>
        <w:tc>
          <w:tcPr>
            <w:tcW w:w="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001,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(собственность,1/3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                           (собственность)                    Земельный участок (пользование)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00,0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(собственность,1/3 доли) Земельный участок (пользование)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                               Гараж    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ьянов В.Ю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архитектуры и градостроительства администрации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 947,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(собственность)                          Квартира                   (собственность,1/2 доли)                  Гараж                           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726,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          (собственность,1/2 доли)   Земельный участок (пользование)                      Земельный участок (пользование)                              Гараж                                (пользование)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Н.Н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юридического отдела администрации города Кузнецка (находится в отпуске по уходу за ребенком до трех лет)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(собственность,1/2 до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Ford Focus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вартира (доход от продажи имущества, ипотека, накопления за предыдущие годы)</w:t>
            </w:r>
          </w:p>
        </w:tc>
      </w:tr>
      <w:tr>
        <w:trPr>
          <w:trHeight w:val="404" w:hRule="atLeast"/>
        </w:trPr>
        <w:tc>
          <w:tcPr>
            <w:tcW w:w="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90 234,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(собственность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вартира (доход от продажи имущества, ипотека, накопления за предыдущие годы)</w:t>
            </w:r>
          </w:p>
        </w:tc>
      </w:tr>
      <w:tr>
        <w:trPr>
          <w:trHeight w:val="460" w:hRule="atLeast"/>
        </w:trPr>
        <w:tc>
          <w:tcPr>
            <w:tcW w:w="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ачева С.В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демографии, социального развития и здравоохранения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 210,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 А.К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демографии, социального развития и здравоохранения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464,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 212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 21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Нив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 940,7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6" w:hRule="atLeast"/>
        </w:trPr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Д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отдела тарифной политики и муниципального заказа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610,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араж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Дача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0 701,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араж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Дача 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7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араж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Дача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араж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Дача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ева З.Х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тарифной политики и муниципального заказ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066,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совместная с супругом, с сын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Приор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661,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совместная с супругой, с сын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703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ушкина Н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есс-службы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278,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сть,                    0,16666667 доли)                                                                                   Жилой дом  (собственность,1/12 доли) Квартира                      (собственность)                         Земельный участок (пользование)                      Жилой дом                      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 191,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сть)                            Жилой дом                    (собственность)                                                  Квартира                          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-31514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нина К.С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ресс-службы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 154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ыгина Т.Ю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экономики, развития предпринимательства и потребительского рынка 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 68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(собственность)                              Жилой дом                   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 667,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                              Жилой дом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обственность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ользование)                   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Легковой автомобиль                          ВАЗ Лада Калина 111760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34" w:hRule="atLeast"/>
        </w:trPr>
        <w:tc>
          <w:tcPr>
            <w:tcW w:w="6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жаева И.А.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оциальной защиты населения администрации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 67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              (пользование)                         Земельный участок (пользование)                                 Гараж                               (пользование)                                    Гараж                               (пользование)                         Квартира                          (пользование)                         Земельный участок (пользование)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6" w:hRule="atLeast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 398,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                                 Гараж                               (собственность)                                    Гараж                               (пользование)                         Квартира                          (пользование)                         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оссия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                     ВАЗ- 21102                       Прицеп к легковому автомобилю 8166-01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35530</wp:posOffset>
                </wp:positionH>
                <wp:positionV relativeFrom="paragraph">
                  <wp:posOffset>-161290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27pt;mso-position-vertical-relative:text;margin-left:-183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 за отчетный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</w:t>
      </w:r>
      <w:r>
        <w:rPr/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260"/>
        <w:gridCol w:w="1418"/>
        <w:gridCol w:w="1701"/>
        <w:gridCol w:w="269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467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Земельный участок (собственность)                                                                    Квартира                      (собственность)                        Квартира                         (собственность, 1/2 доли)  Гараж                            (собственность)                            Гараж                             (собственность)                            Нежилое помещение (собственность)                     Земельный участок               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  ВАЗ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30 К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Н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НИВА 212300-55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4 906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собственность, 1/2 доли)  Земельный участок (пользование)                   Земельный участок (пользование)                            Гараж                            (пользование)                            Гараж                             (пользование)                       Квартира                      (пользование)                                                   Земельный участок             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7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80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,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образования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 374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  (собственность,1/3 доли) Квартира                       (собственность)                    Земельный участок (пользование)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 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 630,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(собственность,1/3 доли)                    Земельный участок (пользование)                            Дача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     ГАЗ-3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778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(собственность)                     Земельный участок (пользование)                       Земельный участок (пользование)                        Земельный участок (пользование)                             Дача                        (пользование)                                  Гараж                             (пользование)                               Гараж              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79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Земельный участок (собственность)                        Земельный участок (собственность)                             Дом дачный                    (собственность)                                  Гараж                             (собственность)                               Гараж                              (собственность)                         Квартира                           (пользование)                            Квартира       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                    ВАЗ -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         (пользование)                            Квартира                       (пользование)                     Земельный участок (пользование)                       Земельный участок (пользование)                        Земельный участок (пользование)                             Дача                        (пользование)                                  Гараж                             (пользование)                               Гараж              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апитального строительства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502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(собственность, 1/3 доли)  Квартира                       (собственность)                      Земельный участок (пользование)                       Земельный участок (пользование)                              Жилой дом      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3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(собственность, 1/3 доли) Земельный участок (собственность)                       Земельный участок (собственность)                              Жилой дом                      (собственность)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вартира                 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П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управлению имуществом города Кузнец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955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  (пользование)                          Квартира           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(собственность, 1/4 доли)                                         Квартира                           (пользование)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(пользование)                                                                        Квартира                           (пользование)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 за отчетн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 1 января 2015 года по 31 декабря 2015</w:t>
      </w:r>
      <w:r>
        <w:rPr/>
        <w:t xml:space="preserve"> года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2835"/>
        <w:gridCol w:w="1701"/>
        <w:gridCol w:w="1418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и должность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годовой дох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2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 Д.М.                                      Директор МКУ «Агентство по развитию предпринимательства 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 24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  Квартира     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Ford Foc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чатов А.П.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БУ «Управление по делам гражданской обороны и чрезвычайным ситуациям 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8 460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(собственность)                        Гараж                            (собственность)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                   (пользование)                        Жилой дом                        (пользование)                            Квартира                            (пользование)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   (пользование)                      Земельный участок (пользование)                       Земельный участок (пользование)                       Земельный участок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 Легковой автомобиль                      УАЗ-469                            Водный транспорт моторная лодка                 </w:t>
            </w:r>
            <w:r>
              <w:rPr>
                <w:rFonts w:cs="Times New Roman" w:ascii="Times New Roman" w:hAnsi="Times New Roman"/>
                <w:lang w:val="en-US"/>
              </w:rPr>
              <w:t>Aki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int</w:t>
            </w:r>
            <w:r>
              <w:rPr>
                <w:rFonts w:cs="Times New Roman" w:ascii="Times New Roman" w:hAnsi="Times New Roman"/>
              </w:rPr>
              <w:t xml:space="preserve">-3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286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(пользование)                              Гараж                            (пользование)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                   (собственность)                        Жилой дом                        (собственность)                            Квартира                            (собственность)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                            (собственность)                      Земельный участок (собственность)                       Земельный участок (собственность)                       Земельный участок (собственность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И.М.                                      Директор МКУ «Кузнецкий городско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721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(собственность)                           Гараж                              (пользование)                          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 xml:space="preserve">-5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н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 (доход от продажи автомобиля, кредитные средства, дар)</w:t>
            </w:r>
          </w:p>
        </w:tc>
      </w:tr>
      <w:tr>
        <w:trPr>
          <w:trHeight w:val="3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С.Ю.                                           Директор МАУ спортивно-оздоровительный комплекс «Рубин» города Кузнец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 268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      (собственность)                        Нежилое помещение (собственность)                                                                     Квартира                          (пользование)                                  Гараж                               (пользование)                         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      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878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помещение (пользование)                        Квартира                        (пользование)                                               Квартира                          (пользование)                           Квартира                          (пользование)                                  Гараж                               (пользование)                         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g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пользование)                        Квартира                        (пользование)                                               Квартира                          (пользование)                           Квартира                          (пользование)                                  Гараж                               (пользование)                         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Служба городских кладбищ 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40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CE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987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е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 «Многофункциональный центр предоставления государственных и муниципальных услуг  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398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                                 Гараж                               (собственность)                                    Гараж                               (пользование)                         Квартира                          (пользование)                         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(пользование)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Росси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                     ВАЗ- 21102                       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6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67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    (пользование)                         Земельный участок (пользование)                                 Гараж                               (пользование)                                    Гараж                             (пользование)                         Квартира                          (пользование)                         Земельный участок (пользова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астушкова Любовь Николаевна" w:date="2016-05-11T16:00:00Z" w:initials="ПЛН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6:00Z</dcterms:created>
  <dc:creator>User</dc:creator>
  <dc:description/>
  <cp:keywords/>
  <dc:language>en-US</dc:language>
  <cp:lastModifiedBy>Пастушкова Любовь Николаевна</cp:lastModifiedBy>
  <cp:lastPrinted>2016-05-05T10:55:00Z</cp:lastPrinted>
  <dcterms:modified xsi:type="dcterms:W3CDTF">2016-06-01T13:36:00Z</dcterms:modified>
  <cp:revision>2</cp:revision>
  <dc:subject/>
  <dc:title/>
</cp:coreProperties>
</file>